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「（仮称）頑張ろう‼伊豆の国市応援券」</w:t>
      </w:r>
      <w:r>
        <w:rPr>
          <w:rFonts w:ascii="ＭＳ 明朝;MS Mincho" w:hAnsi="ＭＳ 明朝;MS Mincho" w:cs="ＭＳ 明朝;MS Mincho"/>
          <w:b/>
          <w:szCs w:val="21"/>
        </w:rPr>
        <w:t>にら券、あやめ券、きにゃんね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（伊豆の国市プレミアム付き商品券事業）</w:t>
      </w:r>
      <w:r>
        <w:rPr>
          <w:b/>
          <w:sz w:val="32"/>
          <w:szCs w:val="32"/>
        </w:rPr>
        <w:t>事業概要（予定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10"/>
        <w:rPr/>
      </w:pPr>
      <w:r>
        <w:rPr/>
        <w:t>この度、伊豆の国市商工会では『伊豆の国市プレミアム付き商品券（仮称）』を発行することになりました。</w:t>
      </w:r>
    </w:p>
    <w:p>
      <w:pPr>
        <w:pStyle w:val="Normal"/>
        <w:ind w:firstLine="210"/>
        <w:rPr/>
      </w:pPr>
      <w:r>
        <w:rPr/>
        <w:t>下記の記載内容をご覧の上、取扱事業所としてご参加くださるようご案内致します。</w:t>
      </w:r>
    </w:p>
    <w:p>
      <w:pPr>
        <w:pStyle w:val="Normal"/>
        <w:ind w:firstLine="210"/>
        <w:rPr/>
      </w:pPr>
      <w:r>
        <w:rPr/>
        <w:t>なお、本年は、法人・個人共に『伊豆の国市安全安心宣言』の認定が必要になり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7"/>
        <w:gridCol w:w="1305"/>
        <w:gridCol w:w="6796"/>
      </w:tblGrid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者及び運営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豆の国市商工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商　品　券　の　概　　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額面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綴り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分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冊とし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で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枚につ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円）のプレミアム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券種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共通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と専用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綴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共通券は全ての取扱店で利用可能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専用券は法人の場合、店舗の法人登記地が伊豆の国市内にあり、かつ資本金五千万円以下又は従業員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以下の中小企業事業所の取扱店で利用可能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個人の場合は全ての取扱店で利用可能。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発行総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  <w:r>
              <w:rPr>
                <w:sz w:val="22"/>
                <w:szCs w:val="22"/>
              </w:rPr>
              <w:t>万円（</w:t>
            </w: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冊）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ミア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開始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（木）</w:t>
            </w:r>
          </w:p>
        </w:tc>
      </w:tr>
      <w:tr>
        <w:trPr>
          <w:trHeight w:val="4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（木）から令和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</w:rPr>
              <w:t>日（水）まで</w:t>
            </w:r>
          </w:p>
          <w:p>
            <w:pPr>
              <w:pStyle w:val="Normal"/>
              <w:ind w:left="442" w:hanging="4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ヶ月間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範囲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買物に使用。ただし次に該当するものは対象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たばこ・ビール券・図書券などの既存商品券やプリペイドカード・など換金性の高い商品、電子マネーへのチャージ、税金、公共料金の支払い、仕入れ等の事業資金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り銭については原則出さない。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購入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郵便局、金融機関等において対面販売にて行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豆の国市が市民全世帯に引換券を送付。（なお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の購入限度額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万円まで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セットとし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目と随時販売を行う。代理購入は可）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取　扱　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豆の国市商工会会員及び伊豆の国市内に事業所を有する事業者。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申込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様式１（店登録）、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安全安心宣言実施）にて商工会本所・各支所、伊豆の国市大仁支所農業商工課窓口に持参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て登録申請を行う。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請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火）から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金）まで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但し期間以降でも受付しますが、取扱い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等出来ない場合もあります。）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手数料は無料。</w:t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換　金　方　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金受付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該当日が休日の場合は翌営業日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終換金日は令和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日（月）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換金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金方法は銀行振り込みとし、登録時に指定された金融機関の指定口座とする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みは</w:t>
            </w:r>
            <w:r>
              <w:rPr>
                <w:b/>
                <w:bCs/>
                <w:sz w:val="22"/>
                <w:szCs w:val="22"/>
              </w:rPr>
              <w:t>毎月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日（最終月４月は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日）、</w:t>
            </w:r>
            <w:r>
              <w:rPr>
                <w:sz w:val="22"/>
                <w:szCs w:val="22"/>
              </w:rPr>
              <w:t>換金受付日の翌々日、休日が入る場合は休日を加算した日とする。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手数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会が負担します。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換金手数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商工会会員は無料、非会員は換金額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％の手数料を徴収します。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の交付金による事業のため、今後、市からの指導により上記内容に変更が生じる場合が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ind w:firstLine="1155"/>
        <w:rPr/>
      </w:pPr>
      <w:r>
        <w:rPr/>
        <w:t>ありますのでご了承ください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6:00Z</dcterms:created>
  <dc:creator>aihara032</dc:creator>
  <dc:description/>
  <cp:keywords/>
  <dc:language>en-US</dc:language>
  <cp:lastModifiedBy>aihara032</cp:lastModifiedBy>
  <cp:lastPrinted>2020-08-29T12:44:00Z</cp:lastPrinted>
  <dcterms:modified xsi:type="dcterms:W3CDTF">2020-09-09T04:46:00Z</dcterms:modified>
  <cp:revision>2</cp:revision>
  <dc:subject/>
  <dc:title/>
</cp:coreProperties>
</file>